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778</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Normal"/>
        <w:rPr>
          <w:b/>
          <w:b/>
          <w:sz w:val="24"/>
          <w:szCs w:val="24"/>
        </w:rPr>
      </w:pPr>
      <w:r>
        <w:rPr>
          <w:b/>
          <w:sz w:val="24"/>
          <w:szCs w:val="24"/>
        </w:rPr>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44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ile Ulaşım</w:t>
      </w:r>
      <w:r>
        <w:rPr>
          <w:bCs/>
          <w:sz w:val="24"/>
          <w:szCs w:val="24"/>
        </w:rPr>
        <w:t xml:space="preserve"> Komisyonu'na müştereken </w:t>
      </w:r>
      <w:r>
        <w:rPr>
          <w:sz w:val="24"/>
          <w:szCs w:val="24"/>
        </w:rPr>
        <w:t>havale edilen,</w:t>
      </w:r>
      <w:r>
        <w:rPr>
          <w:bCs/>
          <w:sz w:val="24"/>
          <w:szCs w:val="24"/>
        </w:rPr>
        <w:t xml:space="preserve"> </w:t>
      </w:r>
      <w:r>
        <w:rPr>
          <w:sz w:val="24"/>
          <w:szCs w:val="24"/>
        </w:rPr>
        <w:t>Toroslar İlçe Belediye Meclisi’nin 06.04.2015 tarih ve 58 sayılı kararı ile kabul edilen 1/1000 ölçekli uygulama imar planı revizyon ile ilgili, 20/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rPr>
      </w:pPr>
      <w:r>
        <w:rPr>
          <w:b/>
          <w:bCs/>
          <w:sz w:val="24"/>
          <w:szCs w:val="24"/>
        </w:rPr>
      </w:r>
    </w:p>
    <w:p>
      <w:pPr>
        <w:pStyle w:val="Normal"/>
        <w:jc w:val="both"/>
        <w:rPr/>
      </w:pPr>
      <w:r>
        <w:rPr>
          <w:sz w:val="24"/>
          <w:szCs w:val="24"/>
        </w:rPr>
        <w:tab/>
        <w:t>Toroslar Belediye Meclisi'nin söz konusu kararında; Mülga Darısekisi köyü sınırları içerisinde muhtelif zamanlarda Belde Belediyeler, Büyükşehir Belediyesi ve Valilik tarafından mevzii imar planları yapıldığı bu planlar arasında uyumsuzluklar bulunması nedeniyle imar durumu düzenlenirken uygulamada sorunlar yaşandığı bu bağlamda revizyon teklifinin planlar arasında bütünlük sağlanması amacıyla hazırlandığı,  belirtilmektedir.Plan revizyonu teklifinin incelenmesi neticesinde;</w:t>
      </w:r>
    </w:p>
    <w:p>
      <w:pPr>
        <w:pStyle w:val="Normal"/>
        <w:jc w:val="both"/>
        <w:rPr/>
      </w:pPr>
      <w:r>
        <w:rPr>
          <w:sz w:val="24"/>
          <w:szCs w:val="24"/>
        </w:rPr>
        <w:tab/>
        <w:t>Teklifin İçel Valiliği İdare Kurulu Müdürlüğü'nün 14.11.1991 tarih ve 4/1521 sayılı kararı, 26.10.1989 tarih ve 4/4994 sayılı kararı, 22.10.1992 tarih ve 4/2689 sayılı kararı,  mülga Gözne Belediye Meclisi'nin 09.06.1993 tarih ve 17-1 sayılı kararı 13.04.1993 tarih ve 4-c sayılı kararı, 04.06.1998 tarih ve 07-1 sayılı kararı, 07.10.1994 tarih ve 34 sayılı kararı,14.06.2002 tarih ve 11-d sayılı kararı, 05.02.2003 tarih ve 02-d sayılı kararı ile onaylanan 1/1000 ölçekli mevzii imar planlarını kapsadığı,</w:t>
      </w:r>
    </w:p>
    <w:p>
      <w:pPr>
        <w:pStyle w:val="Normal"/>
        <w:jc w:val="both"/>
        <w:rPr>
          <w:sz w:val="24"/>
          <w:szCs w:val="24"/>
        </w:rPr>
      </w:pPr>
      <w:r>
        <w:rPr>
          <w:sz w:val="24"/>
          <w:szCs w:val="24"/>
        </w:rPr>
        <w:tab/>
        <w:t>-Yapı nizamlarında, yapılaşma yoğunluğunda herhangi bir değişiklik yapılmadığı,</w:t>
      </w:r>
    </w:p>
    <w:p>
      <w:pPr>
        <w:pStyle w:val="Normal"/>
        <w:jc w:val="both"/>
        <w:rPr>
          <w:sz w:val="24"/>
          <w:szCs w:val="24"/>
        </w:rPr>
      </w:pPr>
      <w:r>
        <w:rPr>
          <w:sz w:val="24"/>
          <w:szCs w:val="24"/>
        </w:rPr>
        <w:tab/>
        <w:t>-Toroslar Elektrik Dağıtım A.Ş.’nin 26.03.2015 tarih ve 405 sayılı yazısına istinaden muhtelif alanlarda 5x8 ebadında 13 adet trafo yerinin işaretlendiği,</w:t>
      </w:r>
    </w:p>
    <w:p>
      <w:pPr>
        <w:pStyle w:val="Normal"/>
        <w:jc w:val="both"/>
        <w:rPr>
          <w:sz w:val="24"/>
          <w:szCs w:val="24"/>
        </w:rPr>
      </w:pPr>
      <w:r>
        <w:rPr>
          <w:sz w:val="24"/>
          <w:szCs w:val="24"/>
        </w:rPr>
        <w:tab/>
        <w:t>- Karayolları kamulaştırma sınırına isabet eden imar adalarının yeniden düzenlendiği, mahreci bulunmayan parseller için 7 metre enkesitli yaya yollarının açılarak cephe almasının sağlandığı anlaşılmaktadı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pPr>
      <w:r>
        <w:rPr>
          <w:sz w:val="24"/>
          <w:szCs w:val="24"/>
        </w:rPr>
        <w:t>Karar Tarihi    : 21/07/2015</w:t>
      </w:r>
    </w:p>
    <w:p>
      <w:pPr>
        <w:pStyle w:val="Heading2"/>
        <w:rPr>
          <w:sz w:val="24"/>
          <w:szCs w:val="24"/>
        </w:rPr>
      </w:pPr>
      <w:r>
        <w:rPr>
          <w:sz w:val="24"/>
          <w:szCs w:val="24"/>
        </w:rPr>
        <w:t>Karar Sayısı     : 778</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ind w:firstLine="708"/>
        <w:jc w:val="both"/>
        <w:rPr/>
      </w:pPr>
      <w:r>
        <w:rPr>
          <w:sz w:val="24"/>
          <w:szCs w:val="24"/>
        </w:rPr>
        <w:t xml:space="preserve">Karayolları Genel Müdürlüğü 5. Bölge Müdürlüğü’nün 25.03.2015 tarih ve 56589 sayılı yazısı ile Toroslar Elektrik Dağıtım A.Ş.’nin 26.03.2015 tarih ve 405 sayılı yazısına istinaden hazırlanmış olması, 1/1000 ölçekli mevzii imar planları arasında planlama hiyerarşisinin sağlandığı, teklif ile herhangi yoğunluk arttırıcı karar getirmemiş olması gerekçeleriyle, Karayolu ile  mevcut ulaşım ağının bütünlük sağlayacak şekilde düzenlenmesi, Kamulaştırma sınırının Mekansal Planlar Yapım Yönetmeliği Lejant Gösterim Tekniklerine uygun olacak şekilde hazırlanması koşulu ile </w:t>
      </w:r>
      <w:r>
        <w:rPr>
          <w:b/>
          <w:sz w:val="24"/>
          <w:szCs w:val="24"/>
        </w:rPr>
        <w:t>ekli paraflı krokide görüldüğü şekli ile tadilen  onaylanmasının</w:t>
      </w:r>
      <w:r>
        <w:rPr>
          <w:sz w:val="24"/>
          <w:szCs w:val="24"/>
        </w:rPr>
        <w:t xml:space="preserve"> uygun görüldüğüne dair komisyon raporunu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7-23T15:31:00Z</cp:lastPrinted>
  <dcterms:modified xsi:type="dcterms:W3CDTF">2015-07-23T12:31:00Z</dcterms:modified>
  <cp:revision>49</cp:revision>
  <dc:subject/>
  <dc:title/>
</cp:coreProperties>
</file>